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职业经理人协会单位会员登记表</w:t>
      </w:r>
    </w:p>
    <w:p>
      <w:pPr>
        <w:pStyle w:val="Normal"/>
        <w:ind w:right="26" w:hanging="0"/>
        <w:jc w:val="right"/>
        <w:rPr/>
      </w:pPr>
      <w:r>
        <w:rPr/>
        <w:t>填表日期：     年   月   日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"/>
        <w:gridCol w:w="2341"/>
        <w:gridCol w:w="2152"/>
        <w:gridCol w:w="8"/>
        <w:gridCol w:w="2287"/>
        <w:gridCol w:w="15"/>
      </w:tblGrid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加区号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（加区号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会员（  ）；理事单位会员（  ）；常务理事单位会员（  ）；重要贡献副会长单位（  ）；突出贡献副会长单位（  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别贡献副会长单位（  ）</w:t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或手机号码</w:t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登记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登记证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资产总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收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债总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申请单位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  <w:tr>
        <w:trPr>
          <w:trHeight w:val="1888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协会审批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5:00Z</dcterms:created>
  <dc:creator>吕青松</dc:creator>
  <dc:description/>
  <cp:keywords/>
  <dc:language>en-US</dc:language>
  <cp:lastModifiedBy>wj</cp:lastModifiedBy>
  <dcterms:modified xsi:type="dcterms:W3CDTF">2014-03-06T05:03:00Z</dcterms:modified>
  <cp:revision>6</cp:revision>
  <dc:subject/>
  <dc:title>中国职业经理人协会单位会员登记表</dc:title>
</cp:coreProperties>
</file>