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诚信物业企业家申报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95"/>
        <w:gridCol w:w="1571"/>
        <w:gridCol w:w="769"/>
        <w:gridCol w:w="870"/>
        <w:gridCol w:w="840"/>
        <w:gridCol w:w="1350"/>
        <w:gridCol w:w="2010"/>
        <w:gridCol w:w="6"/>
      </w:tblGrid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hd w:fill="FFFFFF" w:val="clear"/>
              </w:rPr>
              <w:t>培训记录。包括个人技能能力（教育经历、从业资质、培训及后续教育经历等）；综合素质（组织及合作能力、诚信和纪律意识、敬业和奉献精神、自主和承受能力等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 日</w:t>
            </w:r>
          </w:p>
        </w:tc>
      </w:tr>
      <w:tr>
        <w:trPr>
          <w:trHeight w:val="31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评价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hd w:fill="FFFFFF" w:val="clear"/>
              </w:rPr>
              <w:t>职信记录。从业经历（参加工作时间、工龄、现工作单位、担任职务或从事岗位等）；合同履约情况（公司评价、离职时间及形式、离职频率及争议等）；信息概要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（单位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地行业协会评价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行业评价。职业道德、职业操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（单位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温馨提示：</w:t>
      </w:r>
      <w:r>
        <w:rPr>
          <w:rFonts w:ascii="宋体;SimSun" w:hAnsi="宋体;SimSun" w:cs="宋体;SimSun"/>
          <w:sz w:val="24"/>
        </w:rPr>
        <w:t>随表提交身份证、学历证书、职称证书、中国人民银行个人征信报告等复印件（扫描件）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readerwords322">
    <w:name w:val="reader-word-layer reader-word-s3-17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readerwords412">
    <w:name w:val="reader-word-layer reader-word-s4-3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readerwords313">
    <w:name w:val="reader-word-layer reader-word-s3-8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0">
    <w:name w:val="reader-word-layer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15">
    <w:name w:val="reader-word-layer reader-word-s1-12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5">
    <w:name w:val="reader-word-layer reader-word-s1-5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19">
    <w:name w:val="reader-word-layer reader-word-s1-11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12">
    <w:name w:val="reader-word-layer reader-word-s3-5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readerwords413">
    <w:name w:val="reader-word-layer reader-word-s4-12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4:00Z</dcterms:created>
  <dc:creator>X</dc:creator>
  <dc:description/>
  <cp:keywords/>
  <dc:language>en-US</dc:language>
  <cp:lastModifiedBy>PC</cp:lastModifiedBy>
  <cp:lastPrinted>2019-10-08T11:28:00Z</cp:lastPrinted>
  <dcterms:modified xsi:type="dcterms:W3CDTF">2020-05-28T03:49:00Z</dcterms:modified>
  <cp:revision>2</cp:revision>
  <dc:subject/>
  <dc:title>关于开展“优秀会员单位和优秀个人”评选和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