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  <w:shd w:fill="FFFFFF" w:val="clear"/>
        </w:rPr>
        <w:t>AAA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  <w:shd w:fill="FFFFFF" w:val="clear"/>
        </w:rPr>
        <w:t>级</w:t>
      </w:r>
      <w:r>
        <w:rPr/>
        <w:t>诚信物业企业家申报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95"/>
        <w:gridCol w:w="1571"/>
        <w:gridCol w:w="769"/>
        <w:gridCol w:w="870"/>
        <w:gridCol w:w="840"/>
        <w:gridCol w:w="1350"/>
        <w:gridCol w:w="2010"/>
        <w:gridCol w:w="6"/>
      </w:tblGrid>
      <w:tr>
        <w:trPr>
          <w:trHeight w:val="567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时间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企业家职业经历，曾担任企业经理以上年限；所在企业经营、纳税、履约、劳动关系、信誉情况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 日</w:t>
            </w:r>
          </w:p>
        </w:tc>
      </w:tr>
      <w:tr>
        <w:trPr>
          <w:trHeight w:val="31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评价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 xml:space="preserve">所在企业可持续发展情况，在转变企业发展方式、企业文化建设、提高发展质量和效益、创新发展等方面工作情况；贯彻执行国家劳动保障政策和法规，全员职工签订正式劳动合同情况。  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（单位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地行业协会评价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行业评价。职业道德、职业操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（单位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温馨提示：</w:t>
      </w:r>
      <w:r>
        <w:rPr>
          <w:rFonts w:ascii="宋体;SimSun" w:hAnsi="宋体;SimSun" w:cs="宋体;SimSun"/>
          <w:sz w:val="24"/>
        </w:rPr>
        <w:t>随表提交身份证、学历证书、职称证书、中国人民银行个人征信报告等复印件（扫描件）</w:t>
      </w:r>
    </w:p>
    <w:sectPr>
      <w:type w:val="nextPage"/>
      <w:pgSz w:w="11906" w:h="16838"/>
      <w:pgMar w:left="1077" w:right="107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readerwords322">
    <w:name w:val="reader-word-layer reader-word-s3-17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readerwords412">
    <w:name w:val="reader-word-layer reader-word-s4-3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0">
    <w:name w:val="reader-word-layer reader-word-s7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readerwords313">
    <w:name w:val="reader-word-layer reader-word-s3-8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Readerwordlayerreaderwords711">
    <w:name w:val="reader-word-layer reader-word-s7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0">
    <w:name w:val="reader-word-layer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readerwords115">
    <w:name w:val="reader-word-layer reader-word-s1-12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5">
    <w:name w:val="reader-word-layer reader-word-s1-5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2">
    <w:name w:val="reader-word-layer reader-word-s7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readerwords119">
    <w:name w:val="reader-word-layer reader-word-s1-11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0">
    <w:name w:val="reader-word-layer reader-word-s7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2">
    <w:name w:val="reader-word-layer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12">
    <w:name w:val="reader-word-layer reader-word-s3-5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1">
    <w:name w:val="reader-word-layer reader-word-s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readerwords413">
    <w:name w:val="reader-word-layer reader-word-s4-12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4:00Z</dcterms:created>
  <dc:creator>X</dc:creator>
  <dc:description/>
  <cp:keywords/>
  <dc:language>en-US</dc:language>
  <cp:lastModifiedBy>xb21cn</cp:lastModifiedBy>
  <cp:lastPrinted>2019-10-08T11:28:00Z</cp:lastPrinted>
  <dcterms:modified xsi:type="dcterms:W3CDTF">2021-08-02T06:35:00Z</dcterms:modified>
  <cp:revision>3</cp:revision>
  <dc:subject/>
  <dc:title>关于开展“优秀会员单位和优秀个人”评选和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