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  <w:shd w:fill="FFFFFF" w:val="clear"/>
        </w:rPr>
        <w:t>20201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  <w:shd w:fill="FFFFFF" w:val="clear"/>
        </w:rPr>
        <w:t>年度物业行业十佳诚信经理人</w:t>
      </w:r>
      <w:r>
        <w:rPr/>
        <w:t>申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5"/>
        <w:gridCol w:w="1571"/>
        <w:gridCol w:w="769"/>
        <w:gridCol w:w="870"/>
        <w:gridCol w:w="840"/>
        <w:gridCol w:w="1350"/>
        <w:gridCol w:w="2010"/>
        <w:gridCol w:w="6"/>
      </w:tblGrid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经历、工作履历、职业技能、职业道德、管理能力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加附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日</w:t>
            </w:r>
          </w:p>
        </w:tc>
      </w:tr>
      <w:tr>
        <w:trPr>
          <w:trHeight w:val="31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勇于担当，企业经营与管理成绩突出，尽职、诚信、自律，信任员工，对工作始终保持热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行业协会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业评价。职业道德、职业操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随表提交身份证、学历证书、职称证书、中国人民银行个人征信报告等复印件（扫描件）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2">
    <w:name w:val="reader-word-layer reader-word-s3-17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2">
    <w:name w:val="reader-word-layer reader-word-s4-3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3">
    <w:name w:val="reader-word-layer reader-word-s3-8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9">
    <w:name w:val="reader-word-layer reader-word-s1-11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3">
    <w:name w:val="reader-word-layer reader-word-s4-12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0:00Z</dcterms:created>
  <dc:creator>X</dc:creator>
  <dc:description/>
  <cp:keywords/>
  <dc:language>en-US</dc:language>
  <cp:lastModifiedBy>xb21cn</cp:lastModifiedBy>
  <cp:lastPrinted>2019-10-08T11:28:00Z</cp:lastPrinted>
  <dcterms:modified xsi:type="dcterms:W3CDTF">2021-08-03T03:59:00Z</dcterms:modified>
  <cp:revision>4</cp:revision>
  <dc:subject/>
  <dc:title>关于开展“优秀会员单位和优秀个人”评选和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