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44"/>
          <w:szCs w:val="44"/>
          <w:shd w:fill="FFFFFF" w:val="clear"/>
        </w:rPr>
        <w:t>20201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  <w:shd w:fill="FFFFFF" w:val="clear"/>
        </w:rPr>
        <w:t>年度物业行业优秀总监</w:t>
      </w:r>
      <w:r>
        <w:rPr/>
        <w:t>申报表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595"/>
        <w:gridCol w:w="1571"/>
        <w:gridCol w:w="769"/>
        <w:gridCol w:w="870"/>
        <w:gridCol w:w="840"/>
        <w:gridCol w:w="1350"/>
        <w:gridCol w:w="2010"/>
        <w:gridCol w:w="6"/>
      </w:tblGrid>
      <w:tr>
        <w:trPr>
          <w:trHeight w:val="567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姓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20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职时间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5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诺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FF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FF0000"/>
                <w:sz w:val="28"/>
                <w:szCs w:val="28"/>
              </w:rPr>
              <w:t>含四类总监：</w:t>
            </w:r>
            <w:r>
              <w:rPr>
                <w:rFonts w:ascii="华文中宋" w:hAnsi="华文中宋" w:cs="华文中宋" w:eastAsia="华文中宋"/>
                <w:color w:val="FF0000"/>
                <w:sz w:val="28"/>
                <w:szCs w:val="28"/>
              </w:rPr>
              <w:t>企业</w:t>
            </w:r>
            <w:r>
              <w:rPr>
                <w:rFonts w:ascii="华文中宋" w:hAnsi="华文中宋" w:cs="华文中宋" w:eastAsia="华文中宋"/>
                <w:color w:val="FF0000"/>
                <w:sz w:val="28"/>
                <w:szCs w:val="28"/>
              </w:rPr>
              <w:t>运营总监、人力资源总监、市场营销总监、财务总监，</w:t>
            </w:r>
            <w:r>
              <w:rPr>
                <w:rFonts w:ascii="华文中宋" w:hAnsi="华文中宋" w:cs="华文中宋" w:eastAsia="华文中宋"/>
                <w:color w:val="FF0000"/>
                <w:sz w:val="28"/>
                <w:szCs w:val="28"/>
              </w:rPr>
              <w:t>学习经历、工作履历、职业技能、职业道德、管理能力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可以加附件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人签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   日</w:t>
            </w:r>
          </w:p>
        </w:tc>
      </w:tr>
      <w:tr>
        <w:trPr>
          <w:trHeight w:val="310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单位评价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color w:val="FF0000"/>
                <w:sz w:val="28"/>
                <w:szCs w:val="28"/>
              </w:rPr>
              <w:t>在公司治理方面勇于探索、创新，促进提高企业的相关业务和综合管理水平，塑造、维护、发展和传播企业文化，为企业发展起到</w:t>
            </w:r>
            <w:r>
              <w:rPr>
                <w:rFonts w:ascii="华文中宋" w:hAnsi="华文中宋" w:cs="华文中宋" w:eastAsia="华文中宋"/>
                <w:color w:val="FF0000"/>
                <w:sz w:val="28"/>
                <w:szCs w:val="28"/>
              </w:rPr>
              <w:t>什么</w:t>
            </w:r>
            <w:r>
              <w:rPr>
                <w:rFonts w:ascii="华文中宋" w:hAnsi="华文中宋" w:cs="华文中宋" w:eastAsia="华文中宋"/>
                <w:color w:val="FF0000"/>
                <w:sz w:val="28"/>
                <w:szCs w:val="28"/>
              </w:rPr>
              <w:t>重要作用？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字：              （单位公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282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地行业协会评价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行业评价。职业道德、职业操守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字：            （单位公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  月   日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温馨提示：</w:t>
      </w:r>
      <w:r>
        <w:rPr>
          <w:rFonts w:ascii="宋体;SimSun" w:hAnsi="宋体;SimSun" w:cs="宋体;SimSun"/>
          <w:sz w:val="24"/>
        </w:rPr>
        <w:t>随表提交身份证、学历证书、职称证书、中国人民银行个人征信报告等复印件（扫描件）</w:t>
      </w:r>
    </w:p>
    <w:sectPr>
      <w:type w:val="nextPage"/>
      <w:pgSz w:w="11906" w:h="16838"/>
      <w:pgMar w:left="1077" w:right="107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7readerwords322">
    <w:name w:val="reader-word-layer reader-word-s3-17 reader-word-s3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6">
    <w:name w:val="reader-word-layer reader-word-s3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5">
    <w:name w:val="reader-word-layer reader-word-s6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3readerwords412">
    <w:name w:val="reader-word-layer reader-word-s4-3 reader-word-s4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4">
    <w:name w:val="reader-word-layer reader-word-s6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9">
    <w:name w:val="reader-word-layer reader-word-s7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7">
    <w:name w:val="reader-word-layer reader-word-s4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5">
    <w:name w:val="reader-word-layer reader-word-s5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Readerwordlayerreaderwords310">
    <w:name w:val="reader-word-layer reader-word-s3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3">
    <w:name w:val="reader-word-layer reader-word-s5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3">
    <w:name w:val="reader-word-layer reader-word-s6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8">
    <w:name w:val="reader-word-layer reader-word-s5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4">
    <w:name w:val="reader-word-layer reader-word-s7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0">
    <w:name w:val="reader-word-layer reader-word-s7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3">
    <w:name w:val="reader-word-layer reader-word-s4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8readerwords313">
    <w:name w:val="reader-word-layer reader-word-s3-8 reader-word-s3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4">
    <w:name w:val="reader-word-layer reader-word-s3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Readerwordlayerreaderwords711">
    <w:name w:val="reader-word-layer reader-word-s7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7">
    <w:name w:val="reader-word-layer reader-word-s7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20">
    <w:name w:val="reader-word-layer reader-word-s3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readerwords115">
    <w:name w:val="reader-word-layer reader-word-s1-12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9">
    <w:name w:val="reader-word-layer reader-word-s4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3">
    <w:name w:val="reader-word-layer reader-word-s7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5">
    <w:name w:val="reader-word-layer reader-word-s3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0">
    <w:name w:val="reader-word-layer reader-word-s4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45">
    <w:name w:val="reader-word-layer reader-word-s4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46">
    <w:name w:val="reader-word-layer reader-word-s4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5">
    <w:name w:val="reader-word-layer reader-word-s7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readerwords115">
    <w:name w:val="reader-word-layer reader-word-s1-5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9">
    <w:name w:val="reader-word-layer reader-word-s3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9">
    <w:name w:val="reader-word-layer reader-word-s6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6">
    <w:name w:val="reader-word-layer reader-word-s7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8">
    <w:name w:val="reader-word-layer reader-word-s6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6">
    <w:name w:val="reader-word-layer reader-word-s5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12">
    <w:name w:val="reader-word-layer reader-word-s7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readerwords119">
    <w:name w:val="reader-word-layer reader-word-s1-11 reader-word-s1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10">
    <w:name w:val="reader-word-layer reader-word-s7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4">
    <w:name w:val="reader-word-layer reader-word-s5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22">
    <w:name w:val="reader-word-layer reader-word-s3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5readerwords312">
    <w:name w:val="reader-word-layer reader-word-s3-5 reader-word-s3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6">
    <w:name w:val="reader-word-layer reader-word-s6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21">
    <w:name w:val="reader-word-layer reader-word-s3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2readerwords413">
    <w:name w:val="reader-word-layer reader-word-s4-12 reader-word-s4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7">
    <w:name w:val="reader-word-layer reader-word-s6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8">
    <w:name w:val="reader-word-layer reader-word-s4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1">
    <w:name w:val="reader-word-layer reader-word-s3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1">
    <w:name w:val="reader-word-layer reader-word-s6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8">
    <w:name w:val="reader-word-layer reader-word-s7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7">
    <w:name w:val="reader-word-layer reader-word-s5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4">
    <w:name w:val="reader-word-layer reader-word-s4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9">
    <w:name w:val="reader-word-layer reader-word-s5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">
    <w:name w:val="reader-word-layer reader-word-s4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1">
    <w:name w:val="reader-word-layer reader-word-s5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3">
    <w:name w:val="reader-word-layer reader-word-s4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3">
    <w:name w:val="reader-word-layer reader-word-s3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10">
    <w:name w:val="reader-word-layer reader-word-s6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2">
    <w:name w:val="reader-word-layer reader-word-s3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1">
    <w:name w:val="reader-word-layer reader-word-s4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11:00Z</dcterms:created>
  <dc:creator>X</dc:creator>
  <dc:description/>
  <cp:keywords/>
  <dc:language>en-US</dc:language>
  <cp:lastModifiedBy>xb21cn</cp:lastModifiedBy>
  <cp:lastPrinted>2019-10-08T11:28:00Z</cp:lastPrinted>
  <dcterms:modified xsi:type="dcterms:W3CDTF">2021-08-03T04:01:00Z</dcterms:modified>
  <cp:revision>4</cp:revision>
  <dc:subject/>
  <dc:title>关于开展“优秀会员单位和优秀个人”评选和表彰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