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23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年全国物业行业人才培养先进企业</w:t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申  报  书</w:t>
      </w:r>
    </w:p>
    <w:p>
      <w:pPr>
        <w:pStyle w:val="Normal"/>
        <w:spacing w:lineRule="exact" w:line="760"/>
        <w:ind w:firstLine="1121"/>
        <w:jc w:val="left"/>
        <w:rPr>
          <w:rFonts w:ascii="方正大标宋简体;宋体" w:hAnsi="方正大标宋简体;宋体" w:eastAsia="华文中宋"/>
          <w:b/>
          <w:b/>
          <w:bCs/>
          <w:sz w:val="28"/>
          <w:szCs w:val="28"/>
        </w:rPr>
      </w:pPr>
      <w:r>
        <w:rPr>
          <w:rFonts w:eastAsia="华文中宋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pacing w:lineRule="exact" w:line="760"/>
        <w:ind w:firstLine="112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1120"/>
        <w:jc w:val="left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lineRule="exact" w:line="580"/>
        <w:ind w:firstLine="1120"/>
        <w:jc w:val="left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lineRule="exact" w:line="580"/>
        <w:ind w:firstLine="1120"/>
        <w:jc w:val="left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lineRule="exact" w:line="580"/>
        <w:ind w:firstLine="418"/>
        <w:rPr>
          <w:rFonts w:eastAsia="楷体_GB2312;楷体"/>
        </w:rPr>
      </w:pPr>
      <w:r>
        <w:rPr>
          <w:rFonts w:eastAsia="楷体_GB2312;楷体"/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80"/>
        <w:jc w:val="center"/>
        <w:rPr>
          <w:rFonts w:eastAsia="楷体_GB2312;楷体"/>
          <w:bCs/>
          <w:sz w:val="28"/>
          <w:szCs w:val="28"/>
          <w:u w:val="single"/>
        </w:rPr>
      </w:pPr>
      <w:r>
        <w:rPr>
          <w:rFonts w:eastAsia="楷体_GB2312;楷体"/>
          <w:bCs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;楷体"/>
          <w:bCs/>
          <w:sz w:val="28"/>
          <w:szCs w:val="28"/>
          <w:u w:val="single"/>
        </w:rPr>
      </w:pPr>
      <w:r>
        <w:rPr>
          <w:rFonts w:eastAsia="楷体_GB2312;楷体"/>
          <w:bCs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全国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2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物业人节优先系列活动评选组委会</w:t>
      </w:r>
    </w:p>
    <w:p>
      <w:pPr>
        <w:pStyle w:val="Normal"/>
        <w:spacing w:lineRule="exact" w:line="580"/>
        <w:jc w:val="center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023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 月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23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年全国物业行业人才培养先进企业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44"/>
          <w:szCs w:val="44"/>
        </w:rPr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326"/>
      </w:tblGrid>
      <w:tr>
        <w:trPr>
          <w:trHeight w:val="3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单位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10268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bCs/>
                <w:kern w:val="0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30"/>
                <w:szCs w:val="30"/>
              </w:rPr>
              <w:t>主  要  事  迹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大标宋简体;宋体" w:hAnsi="方正大标宋简体;宋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方正大标宋简体;宋体" w:hAnsi="方正大标宋简体;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292"/>
      </w:tblGrid>
      <w:tr>
        <w:trPr>
          <w:trHeight w:val="25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参评单位自我推荐意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spacing w:lineRule="exact" w:line="580"/>
              <w:ind w:right="640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bCs/>
                <w:sz w:val="30"/>
                <w:szCs w:val="30"/>
              </w:rPr>
              <w:t>（公章）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80"/>
              <w:ind w:right="480" w:hanging="0"/>
              <w:jc w:val="right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Cs/>
                <w:sz w:val="30"/>
                <w:szCs w:val="30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区、县级人力资源部门或者行业协会意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spacing w:lineRule="exact" w:line="58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80"/>
              <w:jc w:val="right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Cs/>
                <w:sz w:val="30"/>
                <w:szCs w:val="30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bCs/>
                <w:spacing w:val="-10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10"/>
                <w:sz w:val="28"/>
                <w:szCs w:val="28"/>
              </w:rPr>
              <w:t>520</w:t>
            </w:r>
            <w:r>
              <w:rPr>
                <w:rFonts w:eastAsia="楷体_GB2312;楷体"/>
                <w:bCs/>
                <w:spacing w:val="-10"/>
                <w:sz w:val="28"/>
                <w:szCs w:val="28"/>
              </w:rPr>
              <w:t>物业人节优先评审小组</w:t>
            </w:r>
            <w:r>
              <w:rPr>
                <w:rFonts w:eastAsia="楷体_GB2312;楷体"/>
                <w:bCs/>
                <w:sz w:val="28"/>
                <w:szCs w:val="28"/>
              </w:rPr>
              <w:t>审核意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楷体_GB2312;楷体"/>
                <w:bCs/>
                <w:spacing w:val="-10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spacing w:lineRule="exact" w:line="58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Cs/>
                <w:sz w:val="30"/>
                <w:szCs w:val="30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相关证明材料目录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主要包含各种培训计划、培训记录、培训照片、政府和相关行业协会颁发的荣誉等）</w:t>
            </w:r>
          </w:p>
          <w:p>
            <w:pPr>
              <w:pStyle w:val="Normal"/>
              <w:spacing w:lineRule="exact" w:line="580"/>
              <w:jc w:val="right"/>
              <w:rPr>
                <w:rFonts w:eastAsia="楷体_GB2312;楷体"/>
                <w:bCs/>
                <w:sz w:val="30"/>
                <w:szCs w:val="30"/>
              </w:rPr>
            </w:pPr>
            <w:r>
              <w:rPr>
                <w:rFonts w:eastAsia="楷体_GB2312;楷体"/>
                <w:bCs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所有证明材料均提供图片扫描件</w:t>
            </w:r>
          </w:p>
        </w:tc>
      </w:tr>
    </w:tbl>
    <w:p>
      <w:pPr>
        <w:pStyle w:val="Normal"/>
        <w:rPr>
          <w:rStyle w:val="Qlfontmicrosoftyahei"/>
          <w:rFonts w:ascii="华文中宋" w:hAnsi="华文中宋" w:eastAsia="华文中宋" w:cs="华文中宋"/>
          <w:color w:val="161616"/>
        </w:rPr>
      </w:pPr>
      <w:r>
        <w:rPr/>
      </w:r>
    </w:p>
    <w:p>
      <w:pPr>
        <w:pStyle w:val="Normal"/>
        <w:rPr>
          <w:rStyle w:val="Qlfontmicrosoftyahei"/>
          <w:rFonts w:ascii="华文中宋" w:hAnsi="华文中宋" w:eastAsia="华文中宋" w:cs="华文中宋"/>
          <w:color w:val="161616"/>
        </w:rPr>
      </w:pPr>
      <w:r>
        <w:rPr/>
      </w:r>
    </w:p>
    <w:p>
      <w:pPr>
        <w:pStyle w:val="Normal"/>
        <w:rPr>
          <w:rStyle w:val="Qlfontmicrosoftyahei"/>
          <w:rFonts w:ascii="华文中宋" w:hAnsi="华文中宋" w:eastAsia="华文中宋" w:cs="华文中宋"/>
          <w:b/>
          <w:b/>
          <w:color w:val="161616"/>
          <w:szCs w:val="21"/>
        </w:rPr>
      </w:pPr>
      <w:r>
        <w:rPr/>
      </w:r>
    </w:p>
    <w:p>
      <w:pPr>
        <w:pStyle w:val="Normal"/>
        <w:rPr/>
      </w:pP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参评要求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（</w:t>
      </w:r>
      <w:r>
        <w:rPr>
          <w:rStyle w:val="Qlfontmicrosoftyahei"/>
          <w:rFonts w:eastAsia="华文中宋" w:cs="华文中宋" w:ascii="华文中宋" w:hAnsi="华文中宋"/>
          <w:color w:val="161616"/>
          <w:szCs w:val="21"/>
        </w:rPr>
        <w:t>1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）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干部队伍建设要紧紧围绕打造“四好“领导班子和培养领军人才，认真贯彻民主集中制，建立健全严格执行管理制度，加大竞争性干部选拔力度，探索领导干部公开选拔、竞争上岗方式，优化干部队伍专业结构、知识结构，抓好中层干部动态管理，加强后备人才培养，围绕企业发展战略，深入研究强化干部管理的新思路、新做法，推动干部管理规范化、科学化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工作经验和做法得到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相关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管理机构表彰、推广、认可的单位优先入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（</w:t>
      </w:r>
      <w:r>
        <w:rPr>
          <w:rStyle w:val="Qlfontmicrosoftyahei"/>
          <w:rFonts w:eastAsia="华文中宋" w:cs="华文中宋" w:ascii="华文中宋" w:hAnsi="华文中宋"/>
          <w:color w:val="161616"/>
          <w:szCs w:val="21"/>
        </w:rPr>
        <w:t>2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）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人力资源管理始终坚持“以人为本”的理念，认真贯彻《劳动合同法》，建立健全劳动用工管理制度和劳动防护制度，劳动组织体系精简高效，劳动合同及用工管理规范，重视员工职业生涯发展，企业内部市场化用工机制有效运行，劳动关系和谐，员工队伍稳定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工作经验和做法得到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相关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管理机构表彰、推广、认可的单位优先入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（</w:t>
      </w:r>
      <w:r>
        <w:rPr>
          <w:rStyle w:val="Qlfontmicrosoftyahei"/>
          <w:rFonts w:eastAsia="华文中宋" w:cs="华文中宋" w:ascii="华文中宋" w:hAnsi="华文中宋"/>
          <w:color w:val="161616"/>
          <w:szCs w:val="21"/>
        </w:rPr>
        <w:t>3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）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建立健全员工绩效考核体系，薪酬分配制度不断优化，绩效与薪酬紧密挂钩，优秀人才奖励、津贴给予落实，社会保险、住房公积金等等员工利益充分保障，薪酬激励作用得到进一步发挥，带薪休假、休息休养、定期体检等有序开展，保障员工合法权权益，解除员工后顾之忧，激发员工岗位创造性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工作经验和做法得到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相关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管理机构表彰、推广、认可的单位优先入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（</w:t>
      </w:r>
      <w:r>
        <w:rPr>
          <w:rStyle w:val="Qlfontmicrosoftyahei"/>
          <w:rFonts w:eastAsia="华文中宋" w:cs="华文中宋" w:ascii="华文中宋" w:hAnsi="华文中宋"/>
          <w:color w:val="161616"/>
          <w:szCs w:val="21"/>
        </w:rPr>
        <w:t>4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）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 xml:space="preserve">企业教育培训结构健全，围绕重点工作，结合企业实际，完善管理机制，创新培训手段，实施符合员工需求与企业发展的教育培训项目，加强企业内训师与职业导师库建设，广泛开展员工技能竞赛和岗位练兵，员工素质得到有效增强，建立健全人才评价机制，积极组织实施持证上岗和技 </w:t>
      </w:r>
      <w:r>
        <w:rPr>
          <w:rStyle w:val="Qlfontmicrosoftyahei"/>
          <w:rFonts w:eastAsia="华文中宋" w:cs="华文中宋" w:ascii="华文中宋" w:hAnsi="华文中宋"/>
          <w:color w:val="161616"/>
          <w:szCs w:val="21"/>
        </w:rPr>
        <w:t xml:space="preserve">3 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能鉴定工作，全面推进各类人才队伍建设，深入落实人才森林计划实施方案方案，探索和完善人才考核新模式，激发人才队伍活力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已被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相关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单位命名为职工教育培训先进单位的优先入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（</w:t>
      </w:r>
      <w:r>
        <w:rPr>
          <w:rStyle w:val="Qlfontmicrosoftyahei"/>
          <w:rFonts w:eastAsia="华文中宋" w:cs="华文中宋" w:ascii="华文中宋" w:hAnsi="华文中宋"/>
          <w:color w:val="161616"/>
          <w:szCs w:val="21"/>
        </w:rPr>
        <w:t>5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）</w:t>
      </w:r>
      <w:r>
        <w:rPr>
          <w:rStyle w:val="Qlfontmicrosoftyahei"/>
          <w:rFonts w:ascii="华文中宋" w:hAnsi="华文中宋" w:cs="华文中宋" w:eastAsia="华文中宋"/>
          <w:color w:val="161616"/>
          <w:szCs w:val="21"/>
        </w:rPr>
        <w:t>人力资源部工作规范标准齐全完善，树立公道正派、勤勉务实、服务干部员工的部门形象，工作效率、工作能力得到群众普遍认可，工作作风求真务实，切实解决企业改革发展的重大问题，认真对待基层和群众反映的实际问题，人资部与员工沟通渠道，定期开展人力资源工作满意度调查，自觉接受职工群众的监督，努力解决员工实际困难，切实为职工群众办实事、办好事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已被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相关</w:t>
      </w:r>
      <w:r>
        <w:rPr>
          <w:rStyle w:val="Qlfontmicrosoftyahei"/>
          <w:rFonts w:ascii="华文中宋" w:hAnsi="华文中宋" w:cs="华文中宋" w:eastAsia="华文中宋"/>
          <w:b/>
          <w:color w:val="161616"/>
          <w:szCs w:val="21"/>
        </w:rPr>
        <w:t>单位命名为人力资源先进单位的优先入选。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eastAsia="仿宋_GB2312;仿宋" w:cs="华文中宋" w:ascii="仿宋_GB2312;仿宋" w:hAnsi="仿宋_GB2312;仿宋"/>
          <w:b/>
          <w:szCs w:val="21"/>
        </w:rPr>
      </w:r>
    </w:p>
    <w:sectPr>
      <w:type w:val="nextPage"/>
      <w:pgSz w:w="10318" w:h="14570"/>
      <w:pgMar w:left="153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lfontmicrosoftyahei">
    <w:name w:val="ql-font-microsoftyahe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0:00Z</dcterms:created>
  <dc:creator>rencai</dc:creator>
  <dc:description/>
  <cp:keywords/>
  <dc:language>en-US</dc:language>
  <cp:lastModifiedBy>xb21cn</cp:lastModifiedBy>
  <cp:lastPrinted>2010-09-15T15:45:00Z</cp:lastPrinted>
  <dcterms:modified xsi:type="dcterms:W3CDTF">2023-02-23T06:42:00Z</dcterms:modified>
  <cp:revision>15</cp:revision>
  <dc:subject/>
  <dc:title>蚌埠市人才工作先进单位</dc:title>
</cp:coreProperties>
</file>